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  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Cs w:val="24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Cs w:val="24"/>
                                </w:rPr>
                                <w:t>Заместитель  руководителя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Cs w:val="24"/>
                                </w:rPr>
                                <w:t>________________________ _   О.С. Венк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Cs w:val="24"/>
                                </w:rPr>
                                <w:t>«_____» _______________ 2025 г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3.06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Аренда СП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рубежнова Маргарит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группы ПИ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ренда СП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емняк Александр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ммер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Аренда СП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уня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ренда СП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щенко Геннади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РЕН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ебедев Владими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РЕН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аритонов Олег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ВТОГАЗ 24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даков Даниил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рикладной инженерный и учебный центр "Сапфи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выров Игорь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рикладной инженерный и учебный центр "Сапфи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лов Игорь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рикладной инженерный и учебный центр "Сапфи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шк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ЖБ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симов Владимир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ОАУ ДО "СШ "СПОРТ-ИНДУСТР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феев Ив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ОАУ ДО "СШ "СПОРТ-ИНДУСТР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вченко Артём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, начальника отдела по техническому обеспечению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ОАУ ДО "СШ "СПОРТ-ИНДУСТР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горьева Алиса Валентин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службы охраны труда и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«Энергомаш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уравьёв Роман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МеталлТрей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тин Эдуард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 обособленного подразде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А.1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нчуко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роизводственного участ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исой Алекс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роизводственного участ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Владими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икее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гапов Владислав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чк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5:00Z</dcterms:created>
  <dc:creator>РТН</dc:creator>
  <dc:description/>
  <cp:keywords/>
  <dc:language>en-US</dc:language>
  <cp:lastModifiedBy>Спиридонова Нина Александровна</cp:lastModifiedBy>
  <cp:lastPrinted>2025-05-26T10:49:00Z</cp:lastPrinted>
  <dcterms:modified xsi:type="dcterms:W3CDTF">2025-05-29T13:21:00Z</dcterms:modified>
  <cp:revision>24</cp:revision>
  <dc:subject/>
  <dc:title>УТВЕРЖДАЮ:</dc:title>
</cp:coreProperties>
</file>